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ФЕВРУАРИ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2880"/>
        <w:gridCol w:w="1080"/>
      </w:tblGrid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1000/10.02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9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994/29.01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.65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999/10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1010/17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0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1020/24.02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.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09 март 2016  г. 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</w:t>
      </w:r>
      <w:r>
        <w:rPr>
          <w:b/>
        </w:rPr>
        <w:t>Директор: Галина Рач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7:00Z</dcterms:created>
  <dc:creator>Neviana Galabova</dc:creator>
  <dc:description/>
  <cp:keywords/>
  <dc:language>en-US</dc:language>
  <cp:lastModifiedBy>Pavlina Kostadinova</cp:lastModifiedBy>
  <cp:lastPrinted>2015-07-17T16:23:00Z</cp:lastPrinted>
  <dcterms:modified xsi:type="dcterms:W3CDTF">2016-03-09T08:00:00Z</dcterms:modified>
  <cp:revision>9</cp:revision>
  <dc:subject/>
  <dc:title>№ по ред</dc:title>
</cp:coreProperties>
</file>